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/>
          <w:b/>
          <w:bCs/>
          <w:lang w:val="it-IT"/>
        </w:rPr>
      </w:pPr>
      <w:r>
        <w:rPr>
          <w:rFonts w:eastAsia="Courier New" w:cs="Courier New" w:ascii="Courier New" w:hAnsi="Courier New"/>
          <w:b/>
          <w:bCs/>
          <w:lang w:val="it-IT"/>
        </w:rPr>
        <w:tab/>
        <w:tab/>
        <w:t>DICHIARAZIONE SOSTITUTIVA ATTO DI NOTORIETA'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b/>
          <w:bCs/>
          <w:lang w:val="it-IT"/>
        </w:rPr>
        <w:tab/>
        <w:tab/>
        <w:t>(ARTT. 4, 19 e 47 D.P.R. 28.12.2000 n.445)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Il sottoscritto 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nato a ___________________________ prov. ( ____ ) il ________________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residente in  ________________________________________ prov. ( ____ )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alla via ______________________________________________  n. _________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in qualità di _______________________________________________________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della ditta _________________________________________________________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con sede in __________________________________________ prov. ( ____ )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alla via ______________________________________________  n. _________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it-IT"/>
        </w:rPr>
        <w:tab/>
        <w:tab/>
        <w:tab/>
        <w:tab/>
        <w:tab/>
        <w:t>DICHIARA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b/>
          <w:bCs/>
          <w:sz w:val="24"/>
          <w:szCs w:val="24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di voler adibire il veicolo telaio n. _______________________________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al trasporto di cose in conto terzi.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 xml:space="preserve">All'uopo dichiara che la citata ditta è iscritta all'Albo Nazionale 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Autotrasportatori in conto terzi con n. di iscrizione: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MIT _________________________ e codice meccanografico ______________;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>_______________ lì, ________________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eastAsia="Courier New" w:cs="Courier New"/>
          <w:lang w:val="it-IT"/>
        </w:rPr>
      </w:pPr>
      <w:r>
        <w:rPr>
          <w:rFonts w:eastAsia="Courier New" w:cs="Courier New" w:ascii="Courier New" w:hAnsi="Courier New"/>
          <w:lang w:val="it-IT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it-IT"/>
        </w:rPr>
        <w:tab/>
        <w:tab/>
        <w:tab/>
        <w:tab/>
        <w:tab/>
        <w:tab/>
        <w:tab/>
        <w:t xml:space="preserve">    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