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ab/>
        <w:tab/>
        <w:t>DICHIARAZIONE SOSTITUTIVA DI ATTO NOTORIO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ab/>
        <w:tab/>
        <w:t xml:space="preserve">   (Art. 47 D.P.R. 28.12.2000 n° 445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Il/la sottoscritto/a 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nato/a _______________________________ il 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residente a (1) 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ab/>
        <w:t xml:space="preserve">consapevole delle sanzioni penali conseguenti alle false </w:t>
        <w:tab/>
        <w:t xml:space="preserve">  dichiarazioni, richiamate dall'Art.76 D.P.R. 445/2000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ab/>
        <w:tab/>
        <w:tab/>
        <w:tab/>
        <w:tab/>
        <w:t>DICHIARA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a) di aver reso denuncia di furto avvenuto in data 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eastAsia="Courier New" w:cs="Courier New" w:ascii="Courier New" w:hAnsi="Courier New"/>
          <w:lang w:val="it-IT"/>
        </w:rPr>
        <w:t>del veicolo targato 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b) di aver reso denuncia di smarrimento/sottrazione/distruzione (2):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• </w:t>
      </w:r>
      <w:r>
        <w:rPr>
          <w:rFonts w:eastAsia="Courier New" w:cs="Courier New" w:ascii="Courier New" w:hAnsi="Courier New"/>
          <w:lang w:val="it-IT"/>
        </w:rPr>
        <w:t>della carta di circolazione relativa al veicolo targato 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• </w:t>
      </w:r>
      <w:r>
        <w:rPr>
          <w:rFonts w:eastAsia="Courier New" w:cs="Courier New" w:ascii="Courier New" w:hAnsi="Courier New"/>
          <w:lang w:val="it-IT"/>
        </w:rPr>
        <w:t>del certificato di proprietà relativo al veicolo targato 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• </w:t>
      </w:r>
      <w:r>
        <w:rPr>
          <w:rFonts w:eastAsia="Courier New" w:cs="Courier New" w:ascii="Courier New" w:hAnsi="Courier New"/>
          <w:lang w:val="it-IT"/>
        </w:rPr>
        <w:t xml:space="preserve">delle/a targhe/a ______________________ (3) contraddistinte/a dal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n° _________________ presso (4) 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i (5) ________________________________ in data (6) 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ind w:right="-74" w:hanging="0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 lì ______________                   Il Dichiarante (7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{1} Indicare indirizzo completo di residenza.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(2) Depennare le voci che non interessano.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(3) Indicare se si tratta della targa anteriore e/o posteriore.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(4) Indicare l'Autorità presso la quale è stata resa la denuncia.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(5) Indicare il luogo presso cui ha sede l'Autorità.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(6) Indicare la data in cui è stata resa la denuncia.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(7) La firma non deve essere autenticata: allegare fotocopia del        documento d'identità del dichiar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