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ab/>
      </w:r>
      <w:r>
        <w:rPr>
          <w:rFonts w:eastAsia="Courier New" w:cs="Courier New" w:ascii="Courier New" w:hAnsi="Courier New"/>
          <w:lang w:val="it-IT"/>
        </w:rPr>
        <w:t>DICHIARAZIONE SOSTITUTIVA DEL CERTIFICATO DELLA CAMERA DI COMMERCI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</w:t>
      </w:r>
      <w:r>
        <w:rPr>
          <w:rFonts w:eastAsia="Courier New" w:cs="Courier New" w:ascii="Courier New" w:hAnsi="Courier New"/>
          <w:lang w:val="it-IT"/>
        </w:rPr>
        <w:t>(resa ai sensi dell'art. 46 D.P.R. 445 del 28 Dicembre 2000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Il/La sottoscritto/a 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Nato/a a _________________________________________ il 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Residente a ___________________________________________________ Prov 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Via ___________________________________________________________ N. 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in qualità di 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onsapevole delle sanzioni penali, nel caso di dichiarazioni non veritiere, di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formazioni o uso di atti falsi, richiamate dall'art. 76 del D.P.R. 445 del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28 dicembre 2000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ab/>
        <w:tab/>
        <w:tab/>
        <w:tab/>
        <w:tab/>
        <w:t>DICHIARA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he la Società ________________________________________________________________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è iscritta alla Camera di Commercio di 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al numero Registro 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Con sede legale in ____________________________________________ Prov 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Via ___________________________________________________________ N. 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ab/>
        <w:tab/>
        <w:tab/>
        <w:tab/>
        <w:tab/>
        <w:tab/>
        <w:tab/>
        <w:tab/>
        <w:t xml:space="preserve"> IL DICHIARANTE                             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ab/>
        <w:tab/>
        <w:tab/>
        <w:tab/>
        <w:tab/>
        <w:tab/>
        <w:t xml:space="preserve">     (riletto, confermato e firmato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Luogo e data __________________            _________________________                </w:t>
        <w:tab/>
        <w:tab/>
        <w:tab/>
        <w:tab/>
        <w:tab/>
        <w:tab/>
        <w:tab/>
        <w:t xml:space="preserve">      (timbro e 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